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a landmine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need to get a pushbutton switch. Take the wires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nect one to a nine volt battery connector and the 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ar igniter (used for launching model rockets). A very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stereo wire will usually do the trick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, but I recommend the igniter. Connect the other wi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e-volt battery to one end of the switch. Connect a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witch to the other lead on the solar ign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-----------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lar  ign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nnect the explosive (pipe bomb, m-80, CO2 bomb, etc.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iter by attaching the fuse to the igniter (seal it with sc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). Now dig a hole; not too deep but enough to cove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Think about what direction your enemy will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t the switch, but leave the button visible (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!). Plant the explosive about 3-5 feet away from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will be a delay in the explosion that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your wick is, and, if a homemade wick is being used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speed. But if you get it right... and your enemy i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........ BBBBBBBOOOOOOOOOOOOOOOOOOOOOOOOMMMM! haha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